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2034572002"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HIHUAHU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HIHUAHUA</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HIHUAHUA</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HIHUAHUA</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HIHUAHUA</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HIHUAHUA</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HIHUAHUA</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HIHUAHU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43:00Z</dcterms:created>
  <dc:creator>Procuraduria Agraria </dc:creator>
  <dc:description/>
  <dc:language>en-US</dc:language>
  <cp:lastModifiedBy>DGPOP-Dirección de Organización</cp:lastModifiedBy>
  <cp:lastPrinted>2006-08-18T09:33:00Z</cp:lastPrinted>
  <dcterms:modified xsi:type="dcterms:W3CDTF">2006-10-17T20:43:00Z</dcterms:modified>
  <cp:revision>3</cp:revision>
  <dc:subject/>
  <dc:title> </dc:title>
</cp:coreProperties>
</file>