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STIFICACIÓN DE BAJA DE LA NORMATEC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 ADMINISTRATIVA EMISORA DE NOR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SCRITA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DOCU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ES EN LA REVI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240"/>
        <w:gridCol w:w="1080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ANISMOS Y MOTIVOS DE ELIMINACIÓN: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SIÓN POR SIMPLIFICACIÓ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        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ALES TÉCNICO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SIÓN POR CONSOLIDACIÓ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      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(ESPECÍFIQUE)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TA DE FUNDAMENTACIÓ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      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TA DE MOTIVACIÓ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      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 DESREGULACIÓ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      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180"/>
        <w:gridCol w:w="31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ONES POR LAS QUE YA NO ES NECESARIO MANTENER EL DOCUMENTO COMO NORMATIVO: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ULAR ÁREA EMIS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JEFE INMEDI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8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8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8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: 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CANISMOS PARA LA ELIMINACIÓN DE NORMAS INTERNAS EN LAS  DEPENDENCIAS Y ENTIDA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sión por simplific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 la eliminación de </w:t>
            </w:r>
            <w:r>
              <w:rPr>
                <w:rFonts w:cs="Arial" w:ascii="Arial" w:hAnsi="Arial"/>
                <w:b/>
                <w:bCs/>
                <w:u w:val="single"/>
              </w:rPr>
              <w:t>dos o más</w:t>
            </w:r>
            <w:r>
              <w:rPr>
                <w:rFonts w:cs="Arial" w:ascii="Arial" w:hAnsi="Arial"/>
              </w:rPr>
              <w:t xml:space="preserve"> normas para proceder a la emisión de un documento normativo más efectivo, que integre de manera armónica las disposiciones de un mismo tema o mater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sión por consolid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 la integración o agrupamiento de </w:t>
            </w:r>
            <w:r>
              <w:rPr>
                <w:rFonts w:cs="Arial" w:ascii="Arial" w:hAnsi="Arial"/>
                <w:b/>
                <w:bCs/>
                <w:u w:val="single"/>
              </w:rPr>
              <w:t>dos o más</w:t>
            </w:r>
            <w:r>
              <w:rPr>
                <w:rFonts w:cs="Arial" w:ascii="Arial" w:hAnsi="Arial"/>
              </w:rPr>
              <w:t xml:space="preserve"> regulaciones en un solo documento normativo. Ejemplo: cuando se juntan circulares, oficios u otros documentos normativos en un solo instrumento y que en la mayoría de los casos conlleva mejoras en los contenidos de las disposicion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ta de fundament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la eliminación o abrogación de un documento normativo por haber identificado que carece de sustento jurídico; sea por falta de atribuciones o por la detección de deficiencias legal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ta de motiv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la eliminación o abrogación de un documento normativo, después de confirmar que su existencia no tiene sentido; sea porque los problemas para los que fue creado ya no existen, o porque sus disposiciones en realidad no atienden ni resuelven dichos problem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 desregul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la eliminación de un documento normativo como resultado de un proceso de desregulación, al aplicar soluciones de índole tecnológica o cuando se emite una norma transversal que suprime las normas internas.  Ejemplos: 1.- Cuando se elimina una norma de uso de telefonía fija al instalar un dispositivo tecnológico que impide hacer llamadas de larga distancia a celular; 2.- Cuando un tema que estaba regulado internamente se regula ahora a través de una norma transvers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both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PA CR BAJA-01</w:t>
    </w:r>
  </w:p>
  <w:p>
    <w:pPr>
      <w:pStyle w:val="Footer"/>
      <w:jc w:val="right"/>
      <w:rPr/>
    </w:pPr>
    <w:r>
      <w:rPr/>
      <w:drawing>
        <wp:inline distT="0" distB="0" distL="0" distR="0">
          <wp:extent cx="3532505" cy="298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0" r="-10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353250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0"/>
      <w:gridCol w:w="2520"/>
    </w:tblGrid>
    <w:tr>
      <w:trPr>
        <w:trHeight w:val="23" w:hRule="atLeast"/>
      </w:trPr>
      <w:tc>
        <w:tcPr>
          <w:tcW w:w="7200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1776095" cy="4914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79" r="-50" b="-1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095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ALIDAD REGULATORIA</w:t>
          </w:r>
        </w:p>
      </w:tc>
      <w:tc>
        <w:tcPr>
          <w:tcW w:w="2520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213485" cy="8026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348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tbl>
    <w:tblPr>
      <w:tblW w:w="2049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621"/>
      <w:gridCol w:w="708"/>
    </w:tblGrid>
    <w:tr>
      <w:trPr>
        <w:trHeight w:val="361" w:hRule="atLeast"/>
      </w:trPr>
      <w:tc>
        <w:tcPr>
          <w:tcW w:w="2049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ECHA</w:t>
          </w:r>
        </w:p>
      </w:tc>
    </w:tr>
    <w:tr>
      <w:trPr>
        <w:trHeight w:val="287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DÍA </w:t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MES 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ÑO</w:t>
          </w:r>
        </w:p>
      </w:tc>
    </w:tr>
    <w:tr>
      <w:trPr>
        <w:trHeight w:val="356" w:hRule="atLeast"/>
      </w:trPr>
      <w:tc>
        <w:tcPr>
          <w:tcW w:w="7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62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0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0:11:00Z</dcterms:created>
  <dc:creator>drf_apo</dc:creator>
  <dc:description/>
  <cp:keywords/>
  <dc:language>en-US</dc:language>
  <cp:lastModifiedBy>drf_apo</cp:lastModifiedBy>
  <cp:lastPrinted>2010-02-09T12:45:00Z</cp:lastPrinted>
  <dcterms:modified xsi:type="dcterms:W3CDTF">2010-02-11T18:01:00Z</dcterms:modified>
  <cp:revision>11</cp:revision>
  <dc:subject/>
  <dc:title>El principal reto en materia de mejora regulatoria interna en la Administración Pública Federal, consiste en transitar a un sistema de confianza, en el que la regulación sólo proporcione marcos de referencia y asegure la legalidad</dc:title>
</cp:coreProperties>
</file>